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3585-34</w:t>
      </w:r>
    </w:p>
    <w:p>
      <w:pPr>
        <w:pStyle w:val="Normal"/>
        <w:jc w:val="right"/>
        <w:rPr/>
      </w:pPr>
      <w:r>
        <w:rPr/>
        <w:t>Дело №05-0726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Кузнецова Александра Александр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4.06.2024 в 00:01 Кузнецов А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1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Кузнецов А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Кузнецова А.А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узнецова А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Кузнецова А.А. в совершении административного правонарушения подтверждаются: протоколом об административном правонарушении от 17.06.2024 №18810886240920046195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1.03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1.03.2024 №</w:t>
      </w:r>
      <w:r>
        <w:rPr>
          <w:spacing w:val="-4"/>
        </w:rPr>
        <w:t xml:space="preserve">... </w:t>
      </w:r>
      <w:r>
        <w:rPr/>
        <w:t>вступило в законную силу 02.04.2024, следовательно, последним днем для уплаты штрафа является 03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Кузнецова А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Кузнецова Александр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262420108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8/xlp6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